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se -con efectos a p^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del corriente</w:t>
        <w:br/>
        <w:t>mes- la renuncia presentada por el Auxiliar Principal de No</w:t>
        <w:br/>
        <w:t>vena (Personal Administrativo y Técnico) de la Comisaría del</w:t>
        <w:br/>
        <w:t>Palacio de Justicia señor Pedro Miguel Diciocco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