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74/82.                          REF. N°    2 del EXPTE. N° 301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agosto de 198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8/82</w:t>
        <w:br/>
        <w:t>(corresponde n° 2/82) del registro del Departamento de</w:t>
        <w:br/>
        <w:t>Compras, por el que se tramita una contratación con el</w:t>
        <w:br/>
        <w:t>objeto de lograr la reparación general de raks de coman-</w:t>
        <w:br/>
        <w:t>do y maniobras y modificación a la alimentación de 3 x</w:t>
        <w:br/>
        <w:t>380/220V de los ascensores instalados en el edificio de</w:t>
        <w:br/>
        <w:t>Cangallo 2455, de conformidad con lo establecido en el</w:t>
        <w:br/>
        <w:t>Artículo 56, Inciso 3°, Apartado g) de la ley de Conta-</w:t>
        <w:br/>
        <w:t>bilidad y teniendo en cuenta lo dispuesto por Acordada</w:t>
        <w:br/>
        <w:t>N° 42/81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Contratar directamente con la firma</w:t>
        <w:br/>
        <w:t>"ASCENSORES OTIS S.A.I.C.I.F." la reparación de referen-</w:t>
        <w:br/>
        <w:t>cia, de acuerdo a su presupuesto obrante a fs. 9/13 y por</w:t>
        <w:br/>
        <w:t>el importe total de PESOS: VEINTIUN MILLONES TRESCIENTOS</w:t>
        <w:br/>
        <w:t>MIL ($ 21.300.000.—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presente gasto a la Cuen-</w:t>
        <w:br/>
        <w:t>ta "Honorarios y Retribuciones a Terceros" (1-05-002-1-</w:t>
        <w:br/>
        <w:t>12-1220-230) del Presupuesto General de Gastos para el</w:t>
        <w:br/>
        <w:t>Ejercicio Financiero del año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devuélvanse al Departa-</w:t>
        <w:br/>
        <w:t>mento de Compras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