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0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.6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solicitud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anciones </w:t>
      </w:r>
      <w:r>
        <w:rPr>
          <w:rFonts w:ascii="Times New Roman" w:hAnsi="Times New Roman"/>
          <w:color w:val="auto"/>
          <w:sz w:val="20"/>
          <w:lang w:val="en-US"/>
        </w:rPr>
        <w:t xml:space="preserve">administrativas </w:t>
      </w:r>
      <w:r>
        <w:rPr>
          <w:rFonts w:ascii="Times New Roman" w:hAnsi="Times New Roman"/>
          <w:color w:val="auto"/>
          <w:sz w:val="20"/>
          <w:lang w:val="es-ES_tradnl"/>
        </w:rPr>
        <w:t>efectuada por Intendencia, con</w:t>
        <w:br/>
        <w:t>respecto al agente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Pedro Ricar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nombrado agente ha incurr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z (10) inasistencias sin justificar al servicio y en</w:t>
        <w:br/>
        <w:t>siete (7) impuntualidades horarias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talle que</w:t>
        <w:br/>
        <w:t>obra a fs. 1 durante el lapso comprendido entre los me-</w:t>
        <w:br/>
        <w:t>ses de febrero a abril últim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riormente se le ha apl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ciones que llegan a apercibimiento, como consta en el</w:t>
        <w:br/>
        <w:t>presente, lo cual no le ha hecho cambiar de condu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RESUEL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plicar al agente con desempeñ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,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Pedro Ricardo, cinco (5) días de</w:t>
        <w:br/>
        <w:t>suspensión en sus tareas sin goce de haberes, de acuerdo</w:t>
        <w:br/>
        <w:t>con lo dispuesto por e1 artículo 91 del Reglamento para</w:t>
        <w:br/>
        <w:t>la Justicia Nacional, por los motivos precedentemente</w:t>
        <w:br/>
        <w:t>indicados, con la prevención de que, reincidiendo en su</w:t>
        <w:br/>
        <w:t>inconducta a laboral, se hará acreedor a sanciones de ma-</w:t>
        <w:br/>
        <w:t>yor enti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; remítanse las actuacio-</w:t>
        <w:br/>
        <w:t>nes a Intendencia para la notificación y cumplimiento de</w:t>
        <w:br/>
        <w:t>lo resuelto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