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36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febrero de 1993.-</w:t>
        <w:br/>
      </w:r>
      <w:r>
        <w:rPr>
          <w:rFonts w:ascii="Courier New" w:hAnsi="Courier New"/>
          <w:sz w:val="20"/>
          <w:lang w:val="es-ES_tradnl"/>
        </w:rPr>
        <w:t>Visto lo solicitado y teniendo en</w:t>
        <w:br/>
        <w:t>cuenta las necesidades plante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 el</w:t>
        <w:br/>
        <w:t>personal detallado a fs. 10/vta. de estas actuaciones y cuya</w:t>
        <w:br/>
        <w:t>fotocopia forma parte de la presente resolución, de la Direc-</w:t>
        <w:br/>
        <w:t>ción General de Arquitectura y Servicios (Prosecretaría de</w:t>
        <w:br/>
        <w:t>Abastecimiento)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l corriente año</w:t>
        <w:br/>
        <w:t>y por el término de 3 meses a razón de 3 horas diarias por</w:t>
        <w:br/>
        <w:t>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NCO GUSTAVO HORACIO, Auxiliar de Servicio</w:t>
        <w:br/>
        <w:t xml:space="preserve">CASTELETTI OSCAR HORACIO,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"</w:t>
      </w:r>
      <w:r>
        <w:rPr>
          <w:rFonts w:ascii="Arial" w:hAnsi="Arial"/>
          <w:sz w:val="20"/>
        </w:rPr>
        <w:t xml:space="preserve">          "</w:t>
        <w:br/>
      </w:r>
      <w:r>
        <w:rPr>
          <w:rFonts w:ascii="Arial" w:hAnsi="Arial"/>
          <w:sz w:val="20"/>
          <w:lang w:val="es-ES_tradnl"/>
        </w:rPr>
        <w:t>CRAVIOLATTI SEBASTIAN D.    "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TTIERI MIGUEL ANGEL       "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OMEZ JOSE MANUEL                        "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TITO ROBERTO MIGUEL      "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ILLIRO DIEGO                              "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ÑO PABLO BALTASAR         "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RAMON FERNANDO                     "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CCHI MARTIN OSVALDO, Ayudante</w:t>
        <w:br/>
        <w:t>VILLALON MARCELO HECTOR     "</w:t>
        <w:br/>
        <w:t>ROMANO HUGO OSCAR, Medio Oficial</w:t>
        <w:br/>
        <w:t>RICCIARDI LUIS,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os guarde a </w:t>
      </w:r>
      <w:r>
        <w:rPr>
          <w:rFonts w:ascii="Arial" w:hAnsi="Arial"/>
          <w:sz w:val="20"/>
          <w:lang w:val="en-US"/>
        </w:rPr>
        <w:t>V.</w:t>
      </w:r>
      <w:r>
        <w:rPr>
          <w:rFonts w:ascii="Arial" w:hAnsi="Arial"/>
          <w:sz w:val="20"/>
          <w:lang w:val="es-ES_tradnl"/>
        </w:rPr>
        <w:t>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1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