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13-0984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1240    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de   junio      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Acordada CSJN N° 25/95, la</w:t>
        <w:br/>
        <w:t>Resolución CSJN N° 2333/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rden de Compra N° 245/95 contempla</w:t>
        <w:br/>
        <w:t>el servicio básico mensual de fotocopiado prestado por la firma Konex S.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mes de febrero de 1998 hubo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cedente en el fotocop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la firma KONEX S.A. el monto de PESOS</w:t>
        <w:br/>
        <w:t>DOS MIL OCHOCIENTOS DOCE CON OCHENTA Y CINCO</w:t>
        <w:br/>
        <w:t>CENTAVOS ($ 2.812,85.-) en concepto de pago por el excedente de</w:t>
        <w:br/>
        <w:t>fotocopiado realizado en el mes de febrer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 presente  gasto  a la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lquiler de Fotocopiadoras" (05-01-00-00-01-0002-3-2-4-00000-1-1.3) del</w:t>
        <w:br/>
        <w:t>Presupuesto General de Gastos del Ejercicio Financiero 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 y remítase a la citada dirección</w:t>
        <w:br/>
        <w:t>para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3</Characters>
  <CharactersWithSpaces>8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2:00Z</dcterms:created>
  <dc:creator>Victor Pagnone</dc:creator>
  <dc:description/>
  <dc:language>en-US</dc:language>
  <cp:lastModifiedBy/>
  <dcterms:modified xsi:type="dcterms:W3CDTF">2006-08-0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