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1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5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N° 6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9/93, a la señorita MARIA GABRIELA LOPEZ IÑIGUEZ</w:t>
        <w:br/>
        <w:t>(D.N.I. N° 21.452.328 -clase 196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