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091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8/97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86 (Acordarl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Juzg. Criminal y Correc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Morón reintegro combusti-</w:t>
        <w:br/>
        <w:t>ble, peaje et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CIENTOS NOVENTA Y CINCO CON TREINTA Y GUATEO</w:t>
        <w:br/>
        <w:t>CENTAVOS ($ 395,3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