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8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3015/78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diciembre de 1978.-</w:t>
        <w:br/>
        <w:t>Visto a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0.542/78 del registro de la Subsecretaría de Administra-</w:t>
        <w:br/>
        <w:t>ción,</w:t>
      </w:r>
      <w:r>
        <w:rPr>
          <w:sz w:val="20"/>
        </w:rPr>
        <w:t xml:space="preserve"> po</w:t>
      </w:r>
      <w:r>
        <w:rPr>
          <w:sz w:val="20"/>
          <w:lang w:val="es-ES_tradnl"/>
        </w:rPr>
        <w:t>r el que se ha tramitado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66/78 realizada con el objeto de adquirir elementos de /</w:t>
        <w:br/>
        <w:t>pintura, peticionados por la Intendencia del Palac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e las ofertas presentadas la Comisión de Preadjudicacio-</w:t>
        <w:br/>
        <w:t>nes a fs.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6/78 la que se adjudica a las firmas que se consignan a</w:t>
        <w:br/>
        <w:t>continuación, por el importe total de PESOS: UN MILLON //</w:t>
        <w:br/>
        <w:t>QUINIENTOS MIL SEISCIENTOS SESENTA ($ 1.500.660.-- ) y por</w:t>
        <w:br/>
        <w:t>los motivos que  en cada caso  se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PINTUR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José Barbeito" por</w:t>
        <w:br/>
        <w:t>la provisión del renglón nro. 5</w:t>
        <w:br/>
        <w:t>-por menor precio- de acuerdo a</w:t>
        <w:br/>
        <w:t>su presupuesto de fs. 12 y por</w:t>
        <w:br/>
        <w:t>el importe 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EN-</w:t>
        <w:br/>
        <w:t>TA Y CINCO MIL SETECIENTOS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.... .$     95.7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</w:t>
        <w:br/>
        <w:t>por la provisión de los renglo-</w:t>
        <w:br/>
        <w:t>nes nros. 1,2,3 y 4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válido- de acuerdo a su</w:t>
        <w:br/>
        <w:t>presupuesto de fs.  13/14 y por</w:t>
        <w:br/>
        <w:t>el importe total de PESOS: UN</w:t>
        <w:br/>
        <w:t>MILLO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.....................$      1.404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</w:t>
      </w:r>
      <w:r>
        <w:rPr>
          <w:sz w:val="20"/>
          <w:lang w:val="es-ES_tradnl"/>
        </w:rPr>
        <w:t xml:space="preserve"> p.p.  15</w:t>
      </w:r>
      <w:r>
        <w:rPr>
          <w:sz w:val="20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 18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404.900.-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95.76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1</Characters>
  <CharactersWithSpaces>1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8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