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84/99                  EXPEDIENTE N° 10-3153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7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l Consejo de la Magistratura a suscribir la</w:t>
        <w:br/>
        <w:t>prórroga de la Resolución N° 2855/98 hasta el 30 de noviembre</w:t>
        <w:br/>
        <w:t>de 1999, referente al contrato de la doctora Mariana del</w:t>
        <w:br/>
        <w:t>Campillo con una categoría presupuestaria equivalente al</w:t>
        <w:br/>
        <w:t>cargo de prosecretario de cámara para desempeñarse en el</w:t>
        <w:br/>
        <w:t>citado tribunal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a agente contrata-</w:t>
        <w:br/>
        <w:t>do pertenezca a la planta de personal permanente del Poder</w:t>
        <w:br/>
        <w:t>Judicial de la Nación concédesele licencia sin goce de sueldo</w:t>
        <w:br/>
        <w:t>mientras dure su contratación (art.34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