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1967/99 y</w:t>
        <w:br/>
        <w:t>1982/99, hasta el 30 de noviembre de 2000, referente a la contratación de los agentes</w:t>
        <w:br/>
        <w:t>-cuyos nombres y categorías presupuestarias a continuación se detallan- para</w:t>
        <w:br/>
        <w:t>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RIERA, Pablo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ELLO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Miriam Al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ERA SOLARl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uillermo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I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1068/91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