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6/90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 extras</w:t>
        <w:br/>
        <w:t>en la Secretaría de Superintendencia 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25/93, hasta el 30 de agosto del corriente año, referente</w:t>
        <w:br/>
        <w:t>a las horas extras que realizarán los oficiales Enrique</w:t>
        <w:br/>
        <w:t>Olmos y Juan Carlos Becerra de la Secretaría de Superinten-</w:t>
        <w:br/>
        <w:t>dencia Administrativa, a razón de 3 horas diarias por agen-</w:t>
        <w:br/>
        <w:t>te y en días hábiles, con exclusión de la feria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