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-53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Mar del Plata -haberes-</w:t>
        <w:br/>
        <w:t>bonificación adicional por titulo- Fernandez de la Puente</w:t>
        <w:br/>
        <w:t>Néstor s/bonificación por título de contador públic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7/18 el agente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Fernández</w:t>
        <w:br/>
        <w:t>de la Puente, quien se desempeña en la Secretaría de</w:t>
        <w:br/>
        <w:t>Superintendencia de la Cámara Federal de Apelaciones de Mar</w:t>
        <w:br/>
        <w:t>del Plata, solicita la reconsideración de la resolución</w:t>
        <w:br/>
        <w:t>n° 1502/98, mediante la cual se le denegó el pago del</w:t>
        <w:br/>
        <w:t>adicional por el título de contador públic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expuestos por el</w:t>
        <w:br/>
        <w:t>peticionante no aportan nuevos elementos de juicio que</w:t>
        <w:br/>
        <w:t>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en los tenidos en cuenta al dictar la mencionada</w:t>
        <w:br/>
        <w:t>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lugar  a  la 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oportunam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