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7/2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10-3096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1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</w:t>
        <w:br/>
        <w:t>680/2001, hasta el 28 de febrero del año 2002, referente a la contra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, cuyos nombres y categorías presupuestarias a continuación se detallan,</w:t>
        <w:br/>
        <w:t>para desempeñarse en el Departamento de Medicina Preventiva y Laboral del</w:t>
        <w:br/>
        <w:t>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ZONI, Germán Hilario     prosecretario administrativo (médico)</w:t>
        <w:br/>
        <w:t>SCHOUA, Ana Mabel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Emilia          auxiliar (enferm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0</Characters>
  <CharactersWithSpaces>10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6:00Z</dcterms:created>
  <dc:creator>Victor Pagnone</dc:creator>
  <dc:description/>
  <dc:language>en-US</dc:language>
  <cp:lastModifiedBy/>
  <dcterms:modified xsi:type="dcterms:W3CDTF">2006-08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