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2/82.                                            EXPTE. N° 110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9/82</w:t>
        <w:br/>
        <w:t>del registro del Departamento de Compras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11/82 realizada con</w:t>
        <w:br/>
        <w:t>el objeto de efectuar la reparación de un audiómetro afec-</w:t>
        <w:br/>
        <w:t>tado al Cuerpo Médico Forense, de conformidad con lo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</w:t>
        <w:br/>
        <w:t>Ley de Contabilidad y teniendo en cuenta lo dispuesto por</w:t>
        <w:br/>
        <w:t>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1/82 con la firma "LABORATORIO DE APLICACIONES ELECTRO-</w:t>
        <w:br/>
        <w:t>NICAS S.R.L.", po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-</w:t>
        <w:br/>
        <w:t>do a su presupuesto obrante a fs. 2 y por el importe to-</w:t>
        <w:br/>
        <w:t>tal de PESOS: SIETE MILLONES ($ 7.0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3-1-</w:t>
        <w:br/>
        <w:t>12-1220-230) del Presupuesto General de Gastos para el /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