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284/</w:t>
      </w:r>
      <w:r>
        <w:rPr>
          <w:rFonts w:ascii="Courier New" w:hAnsi="Courier New"/>
          <w:sz w:val="20"/>
          <w:lang w:val="es-ES_tradnl"/>
        </w:rPr>
        <w:t>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142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</w:t>
      </w:r>
      <w:r>
        <w:rPr>
          <w:rFonts w:ascii="Courier New" w:hAnsi="Courier New"/>
          <w:sz w:val="20"/>
          <w:lang w:val="es-ES_tradnl"/>
        </w:rPr>
        <w:t>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orresponde la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 por vía de superintendencia en asuntos de índole</w:t>
        <w:br/>
        <w:t>jurisdiccional (conf. doctr. F:238:149; 268:351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quer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5/9, sin perjuicio del derecho que asiste al interesado de</w:t>
        <w:br/>
        <w:t>ocurrir ante el juez de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.  Fech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77</Characters>
  <CharactersWithSpaces>4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40:00Z</dcterms:created>
  <dc:creator>Victor Pagnone</dc:creator>
  <dc:description/>
  <dc:language>en-US</dc:language>
  <cp:lastModifiedBy/>
  <dcterms:modified xsi:type="dcterms:W3CDTF">2006-09-07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