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622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 oficial</w:t>
        <w:br/>
        <w:t>de servicio de la Dirección General de Arquitectura y Servi-</w:t>
        <w:br/>
        <w:t>cios -Prosecretaria de Obras- señor Luis Rosica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