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991/8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°193/89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, 5 de octubre de 198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: la observación legal formulada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Tribunal de Cuentas de la Nación a la resolución n° 270/89,</w:t>
        <w:br/>
        <w:t>dictada en el expediente de superintendencia S-193/86 "MEZA,</w:t>
        <w:br/>
        <w:t>Hernán y otros s/avocación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I) </w:t>
      </w:r>
      <w:r>
        <w:rPr>
          <w:rFonts w:ascii="Courier New" w:hAnsi="Courier New"/>
          <w:sz w:val="20"/>
          <w:lang w:val="es-ES_tradnl"/>
        </w:rPr>
        <w:t>Que en la observación se expresa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"el órgano de control ha sostenido en numerosas ocasiones como</w:t>
        <w:br/>
        <w:t>principio general la ausencia del derecho del agente a perci-</w:t>
        <w:br/>
        <w:t>bir retribuciones por tareas no cumplidas...; que el agente no</w:t>
        <w:br/>
        <w:t>desarrolló tarea alguna entre la declaración de cesantía y su</w:t>
        <w:br/>
        <w:t>restitución al cargo..- y la cesantía tiene como consecuencia</w:t>
        <w:br/>
        <w:t>directa la privación de sus emolumentos..."; "--.que en los</w:t>
        <w:br/>
        <w:t>casos en que no se estipula expresamente un recurso especial</w:t>
        <w:br/>
        <w:t>de la naturaleza del comentado- se refiere al contenido en los</w:t>
        <w:br/>
        <w:t>arts. 40 a 42 de la ley 22.140- deberá reclamarse el derecho</w:t>
        <w:br/>
        <w:t>que corresponda ante la justicia mediante la incoación de la</w:t>
        <w:br/>
        <w:t>respectiva acción ordinaria... y no resulta procedente el pago</w:t>
        <w:br/>
        <w:t>de salarios caídos en sede administrativa..." "...que corres-</w:t>
        <w:br/>
        <w:t>ponde determinar si agotado el ejercicio de la función adminis-</w:t>
        <w:br/>
        <w:t>trativa de superintendencia con la decisión emanada de la</w:t>
        <w:br/>
        <w:t>cámara, puede asimilarse a la solicitud de avocación en la</w:t>
        <w:br/>
        <w:t>causa con un recurso especial como el precedentemente descrip-</w:t>
        <w:br/>
        <w:t>to.,,"Que la facultad de adoptar las medidas adecuadas para</w:t>
        <w:br/>
        <w:t>examinar la actuación del personal del ente fiscalizado y</w:t>
        <w:br/>
        <w:t>aplicar las sanciones pertinentes ha sido reservada a los</w:t>
        <w:br/>
        <w:t>tribunales inferiores...puede ser ejercida por la Corte atento</w:t>
        <w:br/>
        <w:t>la posibilidad de avocación que le reconoce el árt.22 del</w:t>
        <w:br/>
        <w:t>RJN...que no conlleva el ejercicio de la facultad jurisdiccio-</w:t>
        <w:br/>
        <w:t>nal- --que como la tramitación presente se ha dado en el ámbito</w:t>
        <w:br/>
        <w:t>del ejercicio de funciones administrativas. . .no se plantean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tremos que tornan procedente un reconocimiento como el</w:t>
        <w:br/>
        <w:t>desarrollado a través del acto traído a consideración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II) </w:t>
      </w:r>
      <w:r>
        <w:rPr>
          <w:rFonts w:ascii="Courier New" w:hAnsi="Courier New"/>
          <w:sz w:val="20"/>
          <w:lang w:val="es-ES_tradnl"/>
        </w:rPr>
        <w:t>Que en primer término correspon-</w:t>
        <w:br/>
        <w:t>de advertir que la decisión administrativa que dispuso la</w:t>
        <w:br/>
        <w:t>cesantía había sido sometida a consideración del Tribunal,</w:t>
        <w:br/>
        <w:t>que tiene las facultades de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 xml:space="preserve"> superintendencia general para</w:t>
        <w:br/>
        <w:t>resolver en definitiva sobre cuestiones disciplinarias. De</w:t>
        <w:br/>
        <w:t>ahí que no es exacta la afirmación consignada de que se</w:t>
        <w:br/>
        <w:t>había agotado en el caso el ejercicio de la función adminis-</w:t>
        <w:br/>
        <w:t>trativ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III)  </w:t>
      </w:r>
      <w:r>
        <w:rPr>
          <w:rFonts w:ascii="Courier New" w:hAnsi="Courier New"/>
          <w:sz w:val="20"/>
          <w:lang w:val="es-ES_tradnl"/>
        </w:rPr>
        <w:t>Que no le compete al Tribu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Cuentas la interpretación de los reglamentos dictados por</w:t>
        <w:br/>
        <w:t>la Corte Suprema en ejercicio de facultades constituciona-</w:t>
        <w:br/>
        <w:t>les, y sólo le corresponde el ejercicio del control que le</w:t>
        <w:br/>
        <w:t>concede el art.85 de la ley de contabilidad. Las considera-</w:t>
        <w:br/>
        <w:t>clones relativas al procedimiento que sigue este Tribuna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 relación a las cuestiones que se someten a su examen,</w:t>
        <w:br/>
        <w:t>exceden tal ámbi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IV)  </w:t>
      </w:r>
      <w:r>
        <w:rPr>
          <w:rFonts w:ascii="Courier New" w:hAnsi="Courier New"/>
          <w:sz w:val="20"/>
          <w:lang w:val="es-ES_tradnl"/>
        </w:rPr>
        <w:t>Que, por lo demás, el pag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alarios ordenado, evitará, además del dispendio jurisdicción</w:t>
        <w:br/>
        <w:t>nal, mayores erogaciones derivadas de un eventual proces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V)  </w:t>
      </w:r>
      <w:r>
        <w:rPr>
          <w:rFonts w:ascii="Courier New" w:hAnsi="Courier New"/>
          <w:sz w:val="20"/>
          <w:lang w:val="es-ES_tradnl"/>
        </w:rPr>
        <w:t>Que si bien es exacto que 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cede el pago de salarios por funciones no desempeñadas,</w:t>
        <w:br/>
        <w:t>se ha reconocido el derecho a la percepción en los casos de</w:t>
        <w:br/>
        <w:t>agentes que han sido suspendidos preventivamente, con funda-</w:t>
        <w:br/>
        <w:t>mento en que la falta de prestación de servicios no les</w:t>
        <w:br/>
        <w:t>resultó  imputable,(  y  tales  excepciones  no  merecieron</w:t>
        <w:br/>
        <w:t>observación legal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VI)  </w:t>
      </w:r>
      <w:r>
        <w:rPr>
          <w:rFonts w:ascii="Courier New" w:hAnsi="Courier New"/>
          <w:sz w:val="20"/>
          <w:lang w:val="es-ES_tradnl"/>
        </w:rPr>
        <w:t>Que  la desestimación de 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tensiones de pago de salarios caídos en los casos de</w:t>
        <w:br/>
        <w:t>prescindibilidad suponía una separación del cargo dispuesta</w:t>
        <w:br/>
        <w:t>por resolución que no admitía revisión, circunstancia que</w:t>
        <w:br/>
        <w:t>no se da en el caso, pues la medida disciplinaria no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 991/8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°  /89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</w:t>
        <w:br/>
        <w:t>encontraba firme hasta que la Corte Suprema no decidiera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fini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os fundamentos expuestos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sistir en el cumplimiento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 270/89 en los términos del art. 87 de la Ley de</w:t>
        <w:br/>
        <w:t>Contabili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al Tribu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Cuentas de la Nación y a la Subsecretaría de Administración.</w:t>
        <w:br/>
        <w:t>Archívese el principal, agregándose fotocopia de la observa-</w:t>
        <w:br/>
        <w:t>ción de la presente.-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9</Words>
  <Characters>4212</Characters>
  <CharactersWithSpaces>357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37:00Z</dcterms:created>
  <dc:creator>Proyectos Especiales</dc:creator>
  <dc:description/>
  <dc:language>en-US</dc:language>
  <cp:lastModifiedBy/>
  <dcterms:modified xsi:type="dcterms:W3CDTF">2007-03-22T13:37:00Z</dcterms:modified>
  <cp:revision>3</cp:revision>
  <dc:subject/>
  <dc:title>RESOLUCIÓN N°991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