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58/95                                                          EXP.N°171/95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    en el art. 13 del decreto-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ADMINISTRATIVO: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Tristán</w:t>
        <w:br/>
        <w:t>Gómez Zavaglia que fue promovido, al señor MAURO</w:t>
        <w:br/>
        <w:t>FERNANDEZ GONZALEZ (D.N.I, N° 23.805.495 -clase 1974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o des-</w:t>
        <w:br/>
        <w:t>glose del apto médico, planilla de ingreso, certificado</w:t>
        <w:br/>
        <w:t>de reincidencia, titulo y examen que serán agregados al</w:t>
        <w:br/>
        <w:t>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