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2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en el art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</w:t>
        <w:br/>
        <w:t>23.482 y lo informado por la Secretaría de Hacienda del /</w:t>
        <w:br/>
        <w:t>Ministerio de Economí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 Asign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-</w:t>
        <w:br/>
        <w:t>nes de Bahía Blanca, provincia de Buenos Aires, los siguien-</w:t>
        <w:br/>
        <w:t>tes carg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gistra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Juez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el gasto resultante de lo precedentemente</w:t>
        <w:br/>
        <w:t>dispuesto a la partida 1110 -Programa 002, Administración de</w:t>
        <w:br/>
        <w:t>Justicia de 1ra. y 2da. Instanci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