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1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escri-</w:t>
        <w:br/>
        <w:t>biente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Mercedes señora Elina María</w:t>
        <w:br/>
        <w:t>Révora y el escribiente -Delegado Inspector- del Juzgado</w:t>
        <w:br/>
        <w:t>Federal de Primera Instancia de Mercedes, señor Alberto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7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