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15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0-3392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  <w:lang w:val="es-AR"/>
        </w:rPr>
        <w:t xml:space="preserve"> de diciembre</w:t>
      </w:r>
      <w:r>
        <w:rPr>
          <w:sz w:val="20"/>
          <w:lang w:val="es-ES_tradnl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l año 199 9 y por el término de</w:t>
        <w:br/>
        <w:t>siete (7) meses, al oficial mayor del Centro de Cómputos de</w:t>
        <w:br/>
        <w:t>la Cámara Federal de apelaciones de la Plata, señor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ardo RAFFATELLA (art. 34 R.L.J.N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3924|98/SSJ/PERSONAL/1998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4</Characters>
  <CharactersWithSpaces>3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4:00Z</dcterms:created>
  <dc:creator>Victor Pagnone</dc:creator>
  <dc:description/>
  <dc:language>en-US</dc:language>
  <cp:lastModifiedBy/>
  <dcterms:modified xsi:type="dcterms:W3CDTF">2006-08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