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81.</w:t>
        <w:br/>
        <w:t>En ejercicio de las facultades establecidas</w:t>
        <w:br/>
        <w:t>en el art. 13 del decreto-ley 1285/58 (Ley 14.467) y Regla-</w:t>
        <w:br/>
        <w:t>mento para la Justicia Nacional (Acordada del 3 de marzo de</w:t>
        <w:br/>
        <w:t>1958)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, AUXILIAR PRINCIPAL DE SEGUNDA (Notificador)</w:t>
        <w:br/>
        <w:t>en la Oficina de Notificaciones para la Justicia Nacional, en</w:t>
        <w:br/>
        <w:t>reemplazo del señor Alejandro Pagano que renunció, al señor</w:t>
        <w:br/>
        <w:t>GUILLERMO RODOLFO BARRAL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.650.168 -clase 195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