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 </w:t>
        <w:br/>
        <w:t xml:space="preserve"> AÑO     1982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3/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2 días del mes de junio del año mil novecientos</w:t>
        <w:br/>
        <w:t>ochenta y dos, reunidos en la Sala de Acuerdos del Tribunal, el Señor Pre-</w:t>
        <w:br/>
        <w:t>sidente de la Corte Suprema de Justicia de la Nación, Doctor Don Adolfo /</w:t>
        <w:br/>
        <w:t>R. Gabrielli y los Señores Jueces Doctores Don Abelardo F. Rossi, Don ///</w:t>
        <w:br/>
        <w:t>Elías P. Guastavíno, 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virtud de lo dispuesto por el artículo 38 de la /</w:t>
        <w:br/>
        <w:t>ley 22.192, corresponde a esta Corte actualizar anualmente 1os montos de</w:t>
        <w:br/>
        <w:t>las multas establecidas en los artículos 17 inciso b) y 31 de la misma, /</w:t>
        <w:br/>
        <w:t>con arreglo al índice oficial de los precios al por mayor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81 se practico la revaloríza-/</w:t>
        <w:br/>
        <w:t>ción citada para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1</w:t>
        <w:br/>
        <w:t>y el 30 de junio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rocede dar cumplimiento a la actualización que regi-</w:t>
        <w:br/>
        <w:t>rá desd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hasta el 30 de juni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índices de aumento de los precios al por mayor /</w:t>
        <w:br/>
        <w:t>nivel general publicados por el Instituto Nacional de Estadística y Censos</w:t>
        <w:br/>
        <w:t>correspondientes a los meses de mayo del año en curso y julio del pasado</w:t>
        <w:br/>
        <w:t>año son, respectivamente de 5.785.356,6 y de 2.594.145,6. El coeficiente /</w:t>
        <w:br/>
        <w:t>que debe aplicarse es, pues, de 2,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multiplicando dicho coeficiente por los montos fija-/</w:t>
        <w:br/>
        <w:t>dos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81, se obtienen las siguientes cantidades:</w:t>
        <w:br/>
        <w:t>-art. 17 inciso b): $20.962.000.</w:t>
        <w:br/>
        <w:t>-art. 31:$2.096.200 a $20.962.000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los montos fijados en 1os artículos 17 inciso b) y 31</w:t>
        <w:br/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192 los que se determinan en las sumas que se indican en el</w:t>
        <w:br/>
        <w:t>considerando</w:t>
      </w:r>
      <w:r>
        <w:rPr>
          <w:rFonts w:ascii="Courier New" w:hAnsi="Courier New"/>
          <w:sz w:val="20"/>
        </w:rPr>
        <w:t xml:space="preserve"> 5º </w:t>
      </w:r>
      <w:r>
        <w:rPr>
          <w:rFonts w:ascii="Courier New" w:hAnsi="Courier New"/>
          <w:sz w:val="20"/>
          <w:lang w:val="es-ES_tradnl"/>
        </w:rPr>
        <w:t>de, la presente, los que regirán a partir del l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lio del</w:t>
        <w:br/>
        <w:t>presen te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  ordenando se comunícase</w:t>
        <w:br/>
        <w:t>y regístrase en el libro correspondiente, por ante mí 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 ACORDADA Nº 1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