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579/96</w:t>
        <w:br/>
        <w:t>ADMINISTRACION GENERAL</w:t>
        <w:br/>
        <w:t>MFG. 20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que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áquinas de escribir</w:t>
        <w:br/>
        <w:t>mecánicas para los Juzgados de la Seguridad So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n agregado tres presu-</w:t>
        <w:br/>
        <w:t>puestos (confr. fs. 1/7) obtenidos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Infraestructur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de  los  informes 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s a fs. 8 y 10 surge que resulta m</w:t>
      </w:r>
      <w:r>
        <w:rPr>
          <w:rFonts w:eastAsia="Courier New" w:ascii="Courier New" w:hAnsi="Courier New"/>
          <w:color w:val="auto"/>
          <w:sz w:val="20"/>
          <w:lang w:val="es-ES_tradnl"/>
        </w:rPr>
        <w:t>ás conveniente</w:t>
        <w:br/>
        <w:t>la propuesta presentada por la firma "OLYMPIA ARGENTINA</w:t>
        <w:br/>
        <w:t>S.A." (fs. 5/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de conformidad con lo dispuesto en el articulo</w:t>
        <w:br/>
        <w:t>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apartado a) de la Ley de Contabili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contratar directamente con</w:t>
        <w:br/>
        <w:t>"OLYMPIA ARGENTINA S.A." la provisión señalada, de acuer-</w:t>
        <w:br/>
        <w:t>do a su presupuesto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sciende a la suma de PESOS TRES MIL CIENTO CUARENTA</w:t>
        <w:br/>
        <w:t>($ 3.140.-) a la cuenta: "EQUIPOS DE OFICINA Y MUEBLES"</w:t>
        <w:br/>
        <w:t>(05-19-00-00-01-0097-4-3-7-00000-l-1.3) del Presupuesto</w:t>
        <w:br/>
        <w:t>General de Gastos para el Ejercicio Financiero del ano</w:t>
        <w:br/>
        <w:t>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 la</w:t>
        <w:br/>
        <w:t>mencionada Dirección para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