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3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9/83</w:t>
        <w:br/>
        <w:t>del registro del Departamento de Compras, por el cual</w:t>
        <w:br/>
        <w:t>solicita autorización para efectuar una contratación /</w:t>
        <w:br/>
        <w:t>con el objeto de lograr el cambio de combinación en una</w:t>
        <w:br/>
        <w:t>caja fuerte perteneciente al Juzgado Nacional en lo Cri-</w:t>
        <w:br/>
        <w:t>minal de Instrucción Nº 15, Secretaría Nº l44, de con-</w:t>
        <w:br/>
        <w:t>formidad con lo establecido en el Art. 56, inc. 3º, /</w:t>
        <w:br/>
        <w:t>apart. a) de la Ley de Contabilidad y teniendo en cuen-</w:t>
        <w:br/>
        <w:t>ta lo dispuesto en la Acordada Nº 42/81;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Autorizar al Departamento de Compras a</w:t>
        <w:br/>
        <w:t>convoc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</w:t>
        <w:br/>
        <w:t>y claúsulas particulares    obrantes, a fs.     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</w:t>
        <w:br/>
        <w:t>suma de PESOS ARGENTINOS OCHOCIENTOS ($a 800.-) desti- /</w:t>
        <w:br/>
        <w:t>nados a atender el gasto emergente de la contratación</w:t>
        <w:br/>
        <w:t>que se autoriza deberá imputarse a la cuenta "Honora-</w:t>
        <w:br/>
        <w:t>rios y Retribuciones a Terceros" (1-05-002-1-12-1220-230)</w:t>
        <w:br/>
        <w:t>del Presupuesto General de Gastos para el Ejercicio Fi-</w:t>
        <w:br/>
        <w:t>nanciero del an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-</w:t>
        <w:br/>
        <w:t>to de Compras, a sus   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