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4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2/2002, hasta el 23 de mayo del corriente ano, a la oficial mayor (relator)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señora Laura Massoni de Miniott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