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78.-</w:t>
        <w:br/>
        <w:t>En ejercicio de las facultades establecidas en el decre-</w:t>
        <w:br/>
        <w:t>to-ley 1285/58 (Ley 14.467) y Reglamento para la Justicia Na-</w:t>
        <w:br/>
        <w:t>cional (Acordada del 3 de marzo de 1958), nombrase AUXILIAR</w:t>
        <w:br/>
        <w:t>en el Archivo de Actuaciones Judiciales y Notariales de la</w:t>
        <w:br/>
        <w:t>Capital Federal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fazio de Sán-</w:t>
        <w:br/>
        <w:t>chez que fue promovida y en cargo creado por Resolución N°</w:t>
        <w:br/>
        <w:t>657/78 a las señoritas MONICA BEATRIZ DELGADO ( C.I. N° //</w:t>
        <w:br/>
        <w:t>7.134.661 -clase 1954-) y EDDY ZULMA MONTIEL (C.I. N°////</w:t>
        <w:br/>
        <w:t>9.712.286 -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