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2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684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59/95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que los motivos invocados por el titular a cargo de</w:t>
        <w:br/>
        <w:t>la Mesa de Entradas del Tribunal son suficientes para acreditar</w:t>
        <w:br/>
        <w:t>la necesidad requerida en el punto 2o de la cita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a liquidar las horas extras por el período que fuera</w:t>
        <w:br/>
        <w:t>dispuesto en la Resolución N° 435/95, modificada por la N°</w:t>
        <w:br/>
        <w:t>502/9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