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8/93</w:t>
        <w:br/>
        <w:t>SUPERINTENDENCIA ADMINISTRATIVA</w:t>
        <w:br/>
        <w:t>b.3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subrogante de Santa Rosa (Provincia de La Pampa),</w:t>
        <w:br/>
        <w:t>doctor Alfredo Eduardo Zenobi, a su favor, de la señora</w:t>
        <w:br/>
        <w:t>Procuradora Fiscal doctora Marta J. F. de Odasso, del se-</w:t>
        <w:br/>
        <w:t>ñor Secretario Penal doctor Roberto D. Aberasturi y de</w:t>
        <w:br/>
        <w:t>la Oficial contratada señora Noemí R. de Rios, con moti-</w:t>
        <w:br/>
        <w:t>vo de tener que trasladarse en comisión oficial a la lo-</w:t>
        <w:br/>
        <w:t>calidad de General Pico para recibir declaración testimo-</w:t>
        <w:br/>
        <w:t>nial ordenada en la causa n° 409/91 caratulada: "DURAN-</w:t>
        <w:br/>
        <w:t>TE, Rubén y HUALFA, Sara Ester s/ Infr. Ley 23.737"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