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>   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494/83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47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/83, a los efectos de lograr la provisión</w:t>
        <w:br/>
        <w:t>de fármacos y diversos elementos para atención médica con desti-</w:t>
        <w:br/>
        <w:t>no al Centro de Deten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6n fu</w:t>
      </w:r>
      <w:r>
        <w:rPr>
          <w:rFonts w:eastAsia="Arial" w:ascii="Arial" w:hAnsi="Arial"/>
          <w:color w:val="auto"/>
          <w:sz w:val="20"/>
          <w:lang w:val="es-ES_tradnl"/>
        </w:rPr>
        <w:t>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0/83 de fecha 13 de julio</w:t>
        <w:br/>
        <w:t>ppdo. (confr. fs. 20), habiéndose expedido respecto de las ofer-</w:t>
        <w:br/>
        <w:t>tas presentadas la Comisión de Preadjudicaciones a fs.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.-</w:t>
      </w:r>
      <w:r>
        <w:rPr>
          <w:rFonts w:eastAsia="Arial" w:ascii="Arial" w:hAnsi="Arial"/>
          <w:color w:val="auto"/>
          <w:sz w:val="20"/>
          <w:lang w:val="es-ES_tradnl"/>
        </w:rPr>
        <w:t xml:space="preserve"> Aprobar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LABORATORIOS BAGO S.A." renglones nos. 6,</w:t>
        <w:br/>
        <w:t xml:space="preserve">8,13 y 37 -por </w:t>
      </w:r>
      <w:r>
        <w:rPr>
          <w:rFonts w:eastAsia="Arial" w:ascii="Arial" w:hAnsi="Arial"/>
          <w:color w:val="auto"/>
          <w:sz w:val="20"/>
          <w:lang w:val="es-ES_tradnl"/>
        </w:rPr>
        <w:t>única oferta- de acuerdo a su presupuesto de fs.</w:t>
        <w:br/>
        <w:t>37/4 2 y por el importe total de PESOS ARGENTINOS UN MIL QUINIEN-</w:t>
        <w:br/>
        <w:t>TOS OCHENTA Y OCHO ($a 1.588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/</w:t>
        <w:br/>
        <w:t>Comisión de Preadjudicaciones a fs. 54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s los renglones nos. 1/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,9/12, 14/36, 38/48, 55/57, 61, 63, 64 y 67 -por falta de ofer-</w:t>
        <w:br/>
        <w:t>tas y los renglones nos. 49/54, 58/60, 62, 65, 66 y 68 -por fal-</w:t>
        <w:br/>
        <w:t>ta de ofertas v</w:t>
      </w:r>
      <w:r>
        <w:rPr>
          <w:rFonts w:eastAsia="Arial" w:ascii="Arial" w:hAnsi="Arial"/>
          <w:color w:val="auto"/>
          <w:sz w:val="20"/>
          <w:lang w:val="es-ES_tradnl"/>
        </w:rPr>
        <w:t>álidas- precediéndose a un nuevo llamado conforme</w:t>
        <w:br/>
        <w:t>a lo dispuesto en el art. 61, inc. 49, apart. i) del decreto 5720/</w:t>
        <w:br/>
        <w:t>72 en el que se aceptarán propuestas de proveedores no inscrip-</w:t>
        <w:br/>
        <w:t>tos en el Registro 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P. 002) del Presupuesto Gene-</w:t>
        <w:br/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