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7/90</w:t>
        <w:br/>
        <w:t>SUPERINTENDENCIA ADMINISTRATIVA</w:t>
        <w:br/>
        <w:t>b.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solicitado a fs.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VEINTICINCO MIL (fe 25.000.-) -a fin de abonar a la</w:t>
        <w:br/>
        <w:t>firma "ASCENSORES LOS AMIGOS" de José María Túnez en con-</w:t>
        <w:br/>
        <w:t>cepto de actualizacion por mora en el pago del certifica-</w:t>
        <w:br/>
        <w:t>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, por la reparación y</w:t>
        <w:br/>
        <w:t>mantenimiento de los ascensores instalados en el edifi-</w:t>
        <w:br/>
        <w:t>cio sede de los Tribunales Federales de La Plata- a la</w:t>
        <w:br/>
        <w:t>Cuenta Especial 510 "Infraestructura Judicial" {"Honora-</w:t>
        <w:br/>
        <w:t>rios y retribuciones a terceros" -1-05-004-1- 12-1220-</w:t>
        <w:br/>
        <w:t>23 0) del Presupuesto General de Gastos para el Ejercicio</w:t>
        <w:br/>
        <w:t>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izase  ala citad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dencia a liquidar y afectar a la mencionada cuenta la</w:t>
        <w:br/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