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8    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mayo de 1979.-</w:t>
        <w:br/>
        <w:t>En ejercicio de    las facultades estable</w:t>
      </w:r>
      <w:r>
        <w:rPr>
          <w:rFonts w:ascii="Times New Roman" w:hAnsi="Times New Roman"/>
          <w:color w:val="auto"/>
          <w:sz w:val="20"/>
          <w:lang w:val="es-ES"/>
        </w:rPr>
        <w:t>-</w:t>
        <w:br/>
      </w:r>
      <w:r>
        <w:rPr>
          <w:rFonts w:ascii="Times New Roman" w:hAnsi="Times New Roman"/>
          <w:color w:val="auto"/>
          <w:sz w:val="20"/>
          <w:lang w:val="es-ES_tradnl"/>
        </w:rPr>
        <w:t>cidas en el art.      13 del decreto-ley 1285/58 (Ley 14.467)</w:t>
        <w:br/>
        <w:t>y Reglamento para la Justicia Nacional (Acordada del 3 de</w:t>
        <w:br/>
        <w:t>marzo de 1958),     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ción inte-</w:t>
        <w:br/>
        <w:t>rina en la dotación de Personal Administrativo y Técnico</w:t>
        <w:br/>
        <w:t>de    la Corte Suprema de Justicia de    la Nación:</w:t>
        <w:br/>
        <w:t>AUXILIAR;      en lugar del señor Carlos Hugo Hernández que /</w:t>
        <w:br/>
        <w:t>fue    promovido,      a la    señora BEATRIZ INES TROTT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    IGNAZZI</w:t>
        <w:br/>
        <w:t>(D.N.I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0.306.203 -clase      1951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