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 122/2. 001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/01 mediante la cuál se autorizó a</w:t>
        <w:br/>
        <w:t>contratar el servicio de policía adicional con destino a distintas áreas del Tribunal</w:t>
        <w:br/>
        <w:t>para el presente añ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2 el titular de la Oficina de Subastas judiciales</w:t>
        <w:br/>
        <w:t>solicita el incremento de personal policial con el objeto de controlar</w:t>
        <w:br/>
        <w:t xml:space="preserve">satisfactoriamente todos l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s del edificio sito en la calle Pte. Perón 1233 de</w:t>
        <w:br/>
        <w:t>esta ciudad, donde funciona actualmente la mencionada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resulta menester incluir al mencionado organismo</w:t>
        <w:br/>
        <w:t>en l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na de destinatarios de policía adicional contratado según el acto</w:t>
        <w:br/>
        <w:t>administrativo citado en el visto, se agrega a fojas 13 el presupuesto proporcionado</w:t>
        <w:br/>
        <w:t>por la Policía Federal Argentina, adjudicataria de la orden de compra 5/2001 y en</w:t>
        <w:br/>
        <w:t>las mismas condiciones contractu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cuenta con fondos suficientes para atender el gasto,</w:t>
        <w:br/>
        <w:t>conforme la reserva de fondos producida por el Departamento de Contabilidad y</w:t>
        <w:br/>
        <w:t>Presupuesto a fojas 1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precio cotizado es inferior al diez por ciento del</w:t>
        <w:br/>
        <w:t>total oportunamente contratado con dicha entidad y las condiciones y precio se</w:t>
        <w:br/>
        <w:t>ajustan tam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, puede ampliarse la orden de compra conforme lo establece la</w:t>
        <w:br/>
        <w:t>reglamentación del artículo 61 de la Ley de Contabilidad, en su apartado a) del inciso</w:t>
        <w:br/>
        <w:t>84 del Decreto 5720/7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ampliar la</w:t>
        <w:br/>
        <w:t>orden de compra n° 5/2001 hasta la suma de pesos seis mil doscientos ochenta y</w:t>
        <w:br/>
        <w:t>tres con veinte centavos ($ 6. 283, 20. -) con la Policía Federal Argentina, por el</w:t>
        <w:br/>
        <w:t>servicio de policía adicional para el edificio de Tte. Gral. Perón 1233, de esta</w:t>
        <w:br/>
        <w:t>ciudad, sede de la Oficina de Subastas y en un todo de acuerdo a su presupuesto de</w:t>
        <w:br/>
        <w:t>fofas 1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s partidas presupuestarias del</w:t>
        <w:br/>
        <w:t>corriente ejercicio financiero que se consignan a fojas 15, previo a l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  <w:br/>
        <w:t>mencionad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