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01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rzo de 1993.-</w:t>
        <w:br/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 siguiente desig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otación de Magistrados y Funcionarios en el Tribunal</w:t>
        <w:br/>
        <w:t>Oral en lo Criminal de la Capital Federal N° 4,</w:t>
        <w:br/>
        <w:t>SECRETARIO DE CÁMARA:  en cargo creado por la Resolución</w:t>
        <w:br/>
        <w:t>N° 1329/92, al doctor JULIÁN HORACIO LANGEVIN  (D.N.I.  N°</w:t>
        <w:br/>
        <w:t>14.851.132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32</Characters>
  <CharactersWithSpaces>4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02:00Z</dcterms:created>
  <dc:creator>Victor Pagnone</dc:creator>
  <dc:description/>
  <dc:language>en-US</dc:language>
  <cp:lastModifiedBy/>
  <dcterms:modified xsi:type="dcterms:W3CDTF">2006-08-1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