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.33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7.594/84</w:t>
        <w:br/>
        <w:t>del registro de la Subsecretaría de Administración, cara-</w:t>
        <w:br/>
        <w:t>tulado: "TRIBUNALES FEDERALES DE CORDOBA s/partida extra-</w:t>
        <w:br/>
        <w:t>ordinaria para solventar gastos de reparación o sustitu-/</w:t>
        <w:br/>
        <w:t>ción de elementos por daños ocasionados por el granizo";</w:t>
        <w:br/>
        <w:t>y teniendo en cuenta lo expuesto a fs. 6 por el Departa-/</w:t>
        <w:br/>
        <w:t>mento de Compras y lo dispuesto por este Tribunal en su</w:t>
        <w:br/>
        <w:t>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y transferir a la Cámara Federal de</w:t>
        <w:br/>
        <w:t>Apelaciones de C6rdoba una partida por la suma de PESOS /</w:t>
        <w:br/>
        <w:t>ARGENTINOS: TRESCIENTOS MIL ($a.300.000.-), con cargo de</w:t>
        <w:br/>
        <w:t>rendir cuenta documentada de su inversión y sujeta a las</w:t>
        <w:br/>
        <w:t>normas establecidas en la Acordada Nº44/83, destinada a /</w:t>
        <w:br/>
        <w:t>afrontar la reparación o sustitución de los elementos con</w:t>
        <w:br/>
        <w:t>signados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bienes de consumo" (1-05-002-1-12-1210-225) del Pre-</w:t>
        <w:br/>
        <w:t>su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por oficio a</w:t>
        <w:br/>
        <w:t>la Cámara peticionante y devuélvase a la Subsecretaría de /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