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4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2323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 de diciembre de 1988.-</w:t>
        <w:br/>
        <w:t>VISTO el expediente S-2323/78 y lo pre-</w:t>
        <w:br/>
        <w:t>visto por el art.  4o de la ley 21.708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 Que segán surge de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,  4o de la ley 21.708,   corresponde a esta Corte actuali-</w:t>
        <w:br/>
        <w:t>zar semestralmente los montos establecidos en los arts.  2* y</w:t>
        <w:br/>
        <w:t>3° de dicha ley,   con arreglo a los índices  de precios al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r no agropecu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Que,  de acuerdo al informe suminis-</w:t>
        <w:br/>
        <w:t>trado por el Instituto Nacional de Estadística y Censos, los</w:t>
        <w:br/>
        <w:t>correspondientes a los meses de mayo y noviembre de 1988 fue-</w:t>
        <w:br/>
        <w:t>ron,  respectivamente,  1.052.718,9 y 2.426.434,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coeficiente que corresponde aplicar</w:t>
        <w:br/>
        <w:t>para el semestre que va desde el 6 de enero al 5 de jul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9 es,  pues,  de 2,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nultiplicando dicho coeficien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por los montos respectivos resultan las siguientes cant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rt. 16 del decreto-ley 1285/58.....A$     842,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b) art. 24, inc. 6</w:t>
      </w:r>
      <w:r>
        <w:rPr>
          <w:sz w:val="20"/>
        </w:rPr>
        <w:t>º</w:t>
      </w:r>
      <w:r>
        <w:rPr>
          <w:sz w:val="20"/>
          <w:lang w:val="es-ES_tradnl"/>
        </w:rPr>
        <w:t>, ap. a del mismo ... $A 8.424.306,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ley 17.116, art.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...............• A$     842,42*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justar los montos previstos en las n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 mencionadas en el considerando 3° de la presente, para el</w:t>
        <w:br/>
        <w:t>período del 6 de enero al 5 de julio de 1989, fijándolos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orma allí estableci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publíques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letín Of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3</Characters>
  <CharactersWithSpaces>12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 Nº 124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