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866/2. 001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75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de mayo de 200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el convenio suscripto el 17 de mayo de 2. 001 entre la</w:t>
        <w:br/>
        <w:t>Corte Suprema de Justicia de la Nación y el Ministerio del Interior, con motivo de las</w:t>
        <w:br/>
        <w:t>elecciones de Senadores y Diputados Nacionales convocadas por el Decreto n° 450</w:t>
        <w:br/>
        <w:t>del 23 de abril de 2. 001, para el día 14 de octubre del pres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agréguese al princip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ODER EJECUTIVO NACIONAL, representado por el señor MINISTRO DEL</w:t>
        <w:br/>
        <w:t>INTERIOR Doctor Ramón Bautista MESTRE, con domicilio en la calle Balcarce</w:t>
        <w:br/>
        <w:t>50 de esta Ciudad de Buenos Aires, y el PODER JUDICIAL DE LA NACION</w:t>
        <w:br/>
        <w:t>representado por el señor PRESIDENTE DE LA CORTE SUPREMA DE</w:t>
        <w:br/>
        <w:t>JUSTICIA DE LA NACIÓN, Doctor Julio NAZARENO, con domicilio en la calle</w:t>
        <w:br/>
        <w:t>Talcahuano 550 de esta Ciudad, con motivo de las elecciones de Senadores y</w:t>
        <w:br/>
        <w:t>Diputados nacionales convocadas por el Decreto N° 450 del 23 de abril del 2001,</w:t>
        <w:br/>
        <w:t>para el día 14 de octubre del presente añ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O. - EL PODER EJECUTIVO NACIONAL a través del MINISTERIO</w:t>
        <w:br/>
        <w:t>DEL INTERIOR, transferirá al PODER JUDICIAL DE LA NACION hasta la</w:t>
        <w:br/>
        <w:t>suma de PESOS SIETE MILLONES QUINIENTOS MIL ($7. 500. 000) para</w:t>
        <w:br/>
        <w:t>financiar los gastos derivados de la habilitación y realización de servicios</w:t>
        <w:br/>
        <w:t>personales en la Justicia Electoral, conforme a la acordada que se dicte en</w:t>
        <w:br/>
        <w:t>consecuencia, durante el proceso pre y postcom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O. - Los fondos se remesarán en CINCO (5) cuotas mensuales, iguales y</w:t>
        <w:br/>
        <w:t>consecutivas, efectuándose el primer pago antes del 30 de juni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. - Los fondos excedentes, si los hubiere, serán reintegrados al</w:t>
        <w:br/>
        <w:t>MINISTERIO DEL INTERIOR, dentro de los DOS (2) meses conclui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utinio definitivo de las elecciones convocadas para el 14 de octubre del año en</w:t>
        <w:br/>
        <w:t>cur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O- En caso de que sea requerido por la CORTE SUPREMA DE</w:t>
        <w:br/>
        <w:t>JUSTICIA, el MINISTERIO DEL INTERIOR brindará la asistencia necesaria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iquidación de los servicios personales que da cuenta la acordada referida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áusula primera, debiendo concertarse la adecuada metodología, a fin que el</w:t>
        <w:br/>
        <w:t>personal afectado al acto eleccionario perciba sus remuneraciones dentro de los</w:t>
        <w:br/>
        <w:t>primeros cinco (5) días de cada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nformidad, se firman dos ejemplares del mismo tenor, en la Ciudad de</w:t>
        <w:br/>
        <w:t>Buenos Aires, a los 17 días del mes de mayo del año dos mil uno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382</Characters>
  <CharactersWithSpaces>20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49:00Z</dcterms:modified>
  <cp:revision>3</cp:revision>
  <dc:subject/>
  <dc:title>RESOLUCIÓN Nº 866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