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458 /83.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0.685/</w:t>
        <w:br/>
        <w:t>83 del registro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cionado    con el pago de honorarios a favor del 2r.    Germán</w:t>
        <w:br/>
        <w:t>Carlomagno por   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tuaciones    como Juez Federal Ad-Hoc y</w:t>
        <w:br/>
        <w:t>Procurador Fiscal Ad-Hoc en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ausa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aratuladas "Isau-</w:t>
        <w:br/>
        <w:t>rralde Ramón Ernesto-Contrabando" y "Solliard Miguel Angel</w:t>
        <w:br/>
        <w:t>y Leturia Edgardo Rene s/Excarcelaciónes"    respectivamente,</w:t>
        <w:br/>
        <w:t>que    se tramit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 ante    el Juz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ral de Concepción</w:t>
        <w:br/>
        <w:t>del Uruguay,      y teniendo en cuenta lo establecido en la //</w:t>
        <w:br/>
        <w:t>Acordada Nº    42/81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al JUZGADO FEDERAL DE CONCEP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URUGUAY la suma de   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GENTINOS: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CIENTO NOVENTA</w:t>
        <w:br/>
        <w:t>Y 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NOVENTA Y DOS CENTAVOS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.192,92)    a favor del</w:t>
        <w:br/>
        <w:t>DR.    GERM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LOMAG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    sus actuaciones    como Juez Federal</w:t>
        <w:br/>
        <w:t>Ad-Hoc y Procurador Fiscal Ad-Hoc en los autos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//</w:t>
        <w:br/>
        <w:t>1220-230) del Presupuesto General de Gastos para el Ejerci-</w:t>
        <w:br/>
        <w:t>cio Financiero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