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del EXPTE.N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les</w:t>
        <w:br/>
        <w:t>el Departamento de Arquitectura eleva,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l Plan de Trabajo y Curva de Certificaciones presentado</w:t>
        <w:br/>
        <w:t>por la firma "Hugo y Juan Carlos Enrico-Empresa Constructo-</w:t>
        <w:br/>
        <w:t>ra S.C.", encargada de la construcción del edificio sede</w:t>
        <w:br/>
        <w:t>del Juzgado Federal de Posadas (Misiones) y teniendo en</w:t>
        <w:br/>
        <w:t>cuenta lo informado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4 por el citado Departament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Plan de Trabajo y Curva</w:t>
        <w:br/>
        <w:t>de Certificaciones presentado por la firma "Hugo y Juan</w:t>
        <w:br/>
        <w:t>Carlos Enrico-Empresa Constructora S.C.", contratista de</w:t>
        <w:br/>
        <w:t>la obra: Juzgado Federal de Posadas (Misiones)-Construc-</w:t>
        <w:br/>
        <w:t>ción Edificio", en cumplimi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o determinado en el</w:t>
        <w:br/>
        <w:t>Artículo 13 de las Cláusulas Generales y el 18 del Pliego</w:t>
        <w:br/>
        <w:t>Tip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l Departa-</w:t>
        <w:br/>
        <w:t>mento de Arquitectura, para la prosecución del trámite.</w:t>
        <w:br/>
        <w:t>Dése 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