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8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Visto  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  la        Directora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</w:t>
        <w:br/>
        <w:t>de mayo de 1999, a favor de la doctora Diana Graciela CSAKY</w:t>
        <w:br/>
        <w:t>con una categoría presupuestaria equivalente al cargo de</w:t>
        <w:br/>
        <w:t>secretario de juzgado, para desempeñarse en el Juzgado Fede-</w:t>
        <w:br/>
        <w:t>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-conforme a las partidas autorizada</w:t>
        <w:br/>
        <w:t>por Resolución N° 1030/98-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Conceder licencia sin suel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Diana Graciela Csaky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fs.49/5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</w:t>
        <w:br/>
        <w:t>actuaciones, remítanse los originales a la Dirección de</w:t>
        <w:br/>
        <w:t>Administración Financiera y fotocopias de las mismas al</w:t>
        <w:br/>
        <w:t>Departamento Administración de Personal de la Dirección de</w:t>
        <w:br/>
        <w:t>Recursos Humanos de la Administración General de la Corte</w:t>
        <w:br/>
        <w:t>Suprema de Justicia de la Nación, a sus efectos.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