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62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909/85 -S.S.A.-</w:t>
        <w:br/>
        <w:t>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 de sep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sto el presente expediente Nº 852/85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º 380.196/85</w:t>
        <w:br/>
        <w:t>de la Subsecretaría de Administración), por el que se /</w:t>
        <w:br/>
        <w:t>solicita autorización para contratar la adquisición de</w:t>
        <w:br/>
        <w:t>materiales de cerrajería destinados a realizar trabajos</w:t>
        <w:br/>
        <w:t xml:space="preserve">en el edificio sede de los Tribunales Federales de La / </w:t>
        <w:br/>
        <w:t>Plata (Provincia de Buenos Aires), habiéndose expedido</w:t>
        <w:br/>
        <w:t>la Comisión de Preadjudicaciones a fs. 85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o esteblecido en el Artículo 56, Inciso 1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</w:t>
        <w:br/>
        <w:t>la Ley de Contabilidad y sus decretos reglamentarios y</w:t>
        <w:br/>
        <w:t>lo dispuesto por la Corte Suprema en la Acordada Nº 4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 y conforme al pliego y cláusulas particu ,</w:t>
        <w:br/>
        <w:t>lares obrante a fs.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presente gasto -que asciende a la su-</w:t>
        <w:br/>
        <w:t>me aproximada de AUSTRALES: OCHOCIENTOS DIECISEIS 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 816.—)- deberá atenderse con cargo a la Cuenta:"Meta</w:t>
        <w:br/>
        <w:t>les comunes y sus ma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/</w:t>
        <w:br/>
        <w:t>Financiero del año 1985 (Artículo 13 de la Ley d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</w:t>
        <w:br/>
        <w:t xml:space="preserve">tomento de Compras, a sus efectos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5</Characters>
  <CharactersWithSpaces>11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