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60 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755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b.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movílidad (Decreto n° 1.343/74, Ane-</w:t>
        <w:br/>
        <w:t>xo I, Artículo 5°, Apartado I, Inciso £), formulado en</w:t>
        <w:br/>
        <w:t>estas actuaciones por el señor Procurador Fiscal ante el</w:t>
        <w:br/>
        <w:t>Juzgado Federal de Primera Instancia de Dolores (Provin-</w:t>
        <w:br/>
        <w:t>cia de Buenos Aires) doctor Jorge Ismael Mola, con moti-</w:t>
        <w:br/>
        <w:t>vo de haber tenido que trasladarse el día 6 del corrien-</w:t>
        <w:br/>
        <w:t>te a la ciudad de Mar del Plata con el objeto de entre-</w:t>
        <w:br/>
        <w:t>vistarse con el señor Fiscal de la Cámara Federal de Ape-</w:t>
        <w:br/>
        <w:t>laciones doctor Víctor Manuel Montti y con el señor Fis-</w:t>
        <w:br/>
        <w:t>cal de Cámara ante el Tribunal Oral en lo Criminal Fede-</w:t>
        <w:br/>
        <w:t>ral doctor Marcelo García Berro, ambos con sede en dicho</w:t>
        <w:br/>
        <w:t>asiento, autorizase a la Subsecretaría de Administración</w:t>
        <w:br/>
        <w:t>a liquidar medio (1/2) dia por el primero de los concep-</w:t>
        <w:br/>
        <w:t>tos señalados y a dar trámite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