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secretar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, doctore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Ortega del Juzgado Nacional en lo Criminal y Correccional Federal N° 9 y Juan Pablo Sassano del Juzgado Nacional en lo Correccional N° 10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