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2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3/84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</w:t>
      </w:r>
      <w:r>
        <w:rPr>
          <w:rFonts w:ascii="Courier New" w:hAnsi="Courier New"/>
          <w:sz w:val="20"/>
          <w:lang w:val="es-ES_tradnl"/>
        </w:rPr>
        <w:t>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el presente expediente n°506/85 </w:t>
        <w:br/>
        <w:t>del registro del Departamento de Compras (n° 380.197/85</w:t>
        <w:br/>
        <w:t>de la Subsecretaría de Administración), por el cual se</w:t>
        <w:br/>
        <w:t>tramitó la Licitación Pública n° 522/85 realizada con /</w:t>
        <w:br/>
        <w:t>el fin de lograr la locación de un edificio para ser //</w:t>
        <w:br/>
        <w:t>destinado a archivo y depósito de la Secretaría Electo-</w:t>
        <w:br/>
        <w:t>ral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44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 de enero ppdo. (confr.fs. 119), se aprobó dicha lici-</w:t>
        <w:br/>
        <w:t>tación y se la adjudicó a "OCTAVIO PERSIO - RAFAEL Y JUAN</w:t>
        <w:br/>
        <w:t>GONZALEZ IRIARTE", por única oferta válida- en su alterna-</w:t>
        <w:br/>
        <w:t>tiva correspondiente al inmueble sito en la calle Las He-</w:t>
        <w:br/>
        <w:t>ras, esquina Chile, con entrada independiente de vehículos</w:t>
        <w:br/>
        <w:t>por esta última calle n° 1167 {planta baja y alt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aborado el proyecto de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, los propietarios del edificio se negaron a sus</w:t>
        <w:br/>
        <w:t>cribirlo por no estar de acuerdo con las condiciones fija-</w:t>
        <w:br/>
        <w:t>das en el mismo {fs. 129), manifestando su voluntad de de-</w:t>
        <w:br/>
        <w:t>jar sin efecto l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se efectuaron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sas negociaciones para llegar a un acuerdo, sin que pu-</w:t>
        <w:br/>
        <w:t>diera arribarse a una solución que se adecuara a las pre-</w:t>
        <w:br/>
        <w:t>tensiones de las partes y a las disposiciones legales y re-</w:t>
        <w:br/>
        <w:t>glamentarias vigentes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46, el Juzgado Federal dé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a Instancia n° 1 del asiento, con competencia electoral,</w:t>
        <w:br/>
        <w:t>expone una serie de deficiencias respecto del estado de /</w:t>
        <w:br/>
        <w:t>conservación del edificio de que se trata, dejando co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los propietarios que no se encuentran en condici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alizar los trabajos necesarios para subsanarlas (confr.</w:t>
        <w:br/>
        <w:t>fs. 148) reiterando su deseo de dejar sin efecto la oferta</w:t>
        <w:br/>
        <w:t>presen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recedentemente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adjudicación dispues-</w:t>
        <w:br/>
        <w:t>ta por Resolución n° 44/86 y autorizar un nuevo llamado a /</w:t>
        <w:br/>
        <w:t>licitación, cuyo pliego de bases y condiciones deberá ser</w:t>
        <w:br/>
        <w:t>confeccionado tomando en consideración las circunstancias</w:t>
        <w:br/>
        <w:t>resultantes de la presente tram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devuélvase a</w:t>
        <w:br/>
        <w:t>la Subsecretaría de Administración, previa intervención del</w:t>
        <w:br/>
        <w:t>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1</Characters>
  <CharactersWithSpaces>20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Victor Pagnone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