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62/86        EXPEDIENTE S-670/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noviembre de 1986.-</w:t>
        <w:br/>
        <w:t>VISTO el presente expediente S-670/84 ca-</w:t>
        <w:br/>
        <w:t>ratulado "JUZGADO FEDERAL DE USHUAIA s/su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por lo expuesto a fs, 4/5 del ex-</w:t>
        <w:br/>
        <w:t>pediente principal y 2 8/29 del Ref. n°1 agregado por cuerda,</w:t>
        <w:br/>
        <w:t>el señor juez federal de Ushuaia y los empleados de ese juz_</w:t>
        <w:br/>
        <w:t>gado, solicitan que el adicional por "zona desfavorable" /</w:t>
        <w:br/>
        <w:t>que perciben les sea incremen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la referida bonificación se hal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da por el art. 3o de 1a. ley 16.494,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la cual</w:t>
        <w:br/>
        <w:t>no es facultad de este Tribunal modificar el porcentaj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s fue fij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n atención a que de los índic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blicados (ver fs. 31), se deduce que el costo de vida es</w:t>
        <w:br/>
        <w:t>notoriamente superior en esa reg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sta Corte comparte /</w:t>
        <w:br/>
        <w:t>la inquietud que ha dado lugar a dichas present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itir los autos al Ministerio de Educ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Justicia de la Nación, a sus efectos, con opinión fa-</w:t>
        <w:br/>
        <w:t>vorable de este Tribunal sobre la necesidad de una ley que</w:t>
        <w:br/>
        <w:t>conceda el incremento solici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úmpl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