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6 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F.N</w:t>
      </w:r>
      <w:r>
        <w:rPr>
          <w:rFonts w:eastAsia="Courier New" w:ascii="Courier New" w:hAnsi="Courier New"/>
          <w:color w:val="auto"/>
          <w:sz w:val="20"/>
          <w:lang w:val="es-ES_tradnl"/>
        </w:rPr>
        <w:t>°29/93-SECRETARIA 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l como se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 en el dicta-</w:t>
        <w:br/>
        <w:t>men emitido por el Señor Director General Pericial a fs.4,</w:t>
        <w:br/>
        <w:t>las razones que invoca el presentante para fundar su peti-</w:t>
        <w:br/>
        <w:t>ción, no encuentran respaldo en lo dispuesto por acordada</w:t>
        <w:br/>
        <w:t>25/85, razón por la cual no corresponde hacer lugar a lo</w:t>
        <w:br/>
        <w:t>solicitado y ASI SE RE5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y  vuelva a la Direc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General Pericial a fin de que se practiquen  las  comunicacio-</w:t>
        <w:br/>
        <w:t>nes pertinent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