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      225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1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026/2003, de fecha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ppdo., en el sentido de que la transferencia de la Secretaria Letrada,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imena BARRA, debe ser a la Secretaría Judicial N°4 y no com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ra en el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