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49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1030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mayo de 1992.-</w:t>
        <w:br/>
        <w:t>Visto lo solicitado, teniendo en cuen-</w:t>
        <w:br/>
        <w:t>ta las conformidades prest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con goce de haberes</w:t>
        <w:br/>
        <w:t>al señor Juez de la Cámara Federal de San Martín, doctor Hu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dolfo Fossati,  del día 6 al 3 de mayo del corriente año</w:t>
        <w:br/>
        <w:t>(art. 11 del R.L.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394</Characters>
  <CharactersWithSpaces>33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5:18:00Z</dcterms:created>
  <dc:creator>Victor Pagnone</dc:creator>
  <dc:description/>
  <dc:language>en-US</dc:language>
  <cp:lastModifiedBy/>
  <dcterms:modified xsi:type="dcterms:W3CDTF">2006-08-14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