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757/</w:t>
      </w:r>
      <w:r>
        <w:rPr>
          <w:sz w:val="20"/>
          <w:lang w:val="es-ES_tradnl"/>
        </w:rPr>
        <w:t>2001                                                     EXPEDIENTE N° 11-0048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1.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</w:t>
        <w:br/>
        <w:t>811/2001, hasta el 28 de febrero del 2002 referente a las contrataciones de los</w:t>
        <w:br/>
        <w:t>agentes -cuyos nombres y categorías presupuestarias a continuación se detallan-</w:t>
        <w:br/>
        <w:t>para desempeñarse en el Juzgado Nacional de Primera Instancia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6,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ON, María Julia</w:t>
        <w:br/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BI, María Verónica</w:t>
        <w:br/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JAVEC Elisa</w:t>
        <w:br/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LE, Claud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RUVICH, Gabriela M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NADIA Devora Nat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GA, Pamela Ro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-</w:t>
        <w:br/>
        <w:t>ción Financiera a imputar el gasto resultante de lo precedentemente dispuesto con</w:t>
        <w:br/>
        <w:t>cargo a la cuenta pertinente para el corriente ejercicio financiero y el del año 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que los agentes contratados pertenez-</w:t>
        <w:br/>
        <w:t>can a la planta de personal permanente del Poder Judicial de la Nación, concede-</w:t>
        <w:br/>
        <w:t>seles licencia sin goce de sueldo por el tiempo que duren sus contrataciones (art.</w:t>
        <w:br/>
        <w:t>34</w:t>
      </w:r>
      <w:r>
        <w:rPr>
          <w:sz w:val="20"/>
        </w:rPr>
        <w:t xml:space="preserve"> </w:t>
      </w: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Hacer saber a la Cámara Nacional de Apela-</w:t>
        <w:br/>
        <w:t>ciones en lo Comercial y por su intermedio a! citado juzgado que deberá informar el</w:t>
        <w:br/>
        <w:t>estado en que se encuentran las causas que dieron origen a las presentes con-</w:t>
        <w:br/>
        <w:t>tratacion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29:00Z</dcterms:created>
  <dc:creator>Victor Pagnone</dc:creator>
  <dc:description/>
  <dc:language>en-US</dc:language>
  <cp:lastModifiedBy/>
  <dcterms:modified xsi:type="dcterms:W3CDTF">2006-08-02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