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1/2001, hasta el 30 de noviembre del corriente año, referente a la contratación del señor Juan Carlos CAGLIADA con una categoría presupuestaria equivalente al cargo de prosecretario jefe, para desempeñarse en la Corte Suprema de Justicia de la Nación -Secretaría de 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